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2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5 tarih ve 54882412-301.05.03-1719-35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zitli Belediye Meclisi'nin 07.09.2015 tarih ve 162 sayılı kararı ile Mersin ili, Mezitli İlçesi sınırlarında muhtelif yerlerde Trafo Alanı işaretlenmesine yönelik,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17" w:before="360" w:after="0"/>
      <w:ind w:firstLine="560"/>
      <w:jc w:val="both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08T11:55:00Z</dcterms:modified>
  <cp:revision>42</cp:revision>
  <dc:subject/>
  <dc:title/>
</cp:coreProperties>
</file>